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</w:t>
      </w:r>
      <w:r>
        <w:rPr>
          <w:rFonts w:cs="Times New Roman" w:ascii="Times New Roman" w:hAnsi="Times New Roman"/>
          <w:sz w:val="22"/>
          <w:szCs w:val="22"/>
          <w:lang w:val="tr-TR"/>
        </w:rPr>
        <w:t>-</w:t>
      </w:r>
      <w:r>
        <w:rPr>
          <w:rFonts w:cs="Times New Roman" w:ascii="Times New Roman" w:hAnsi="Times New Roman"/>
          <w:sz w:val="22"/>
          <w:szCs w:val="22"/>
        </w:rPr>
        <w:t>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V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ÇEVRE SAĞLIK KOMİSYONU MÜŞTEREK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a Karar Tarihi  : 09/02/2015                                  KONU: Gıda Bankacılığı Kurul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No</w:t>
        <w:tab/>
        <w:t xml:space="preserve">       : 103</w:t>
        <w:tab/>
        <w:t xml:space="preserve"> </w:t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09/02/2015 tarih ve 103 sayılı ara kararı ile Plan-Bütçe Komisyonu ile Çevre-Sağlık Komisyonu'na müştereken havale edilen;</w:t>
      </w:r>
      <w:r>
        <w:rPr>
          <w:bCs/>
          <w:sz w:val="24"/>
          <w:szCs w:val="24"/>
        </w:rPr>
        <w:t xml:space="preserve"> Sosyal Hizmetler Dairesi Başkanlığına bağlı Sosyal Yardım Şube Müdürlüğü bünyesinde Gıda Bankacığı kurulması</w:t>
      </w:r>
      <w:r>
        <w:rPr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dde 10.4 Gerçek İhtiyaç Sahiplerinin Tespitinde Dikkate Alınacak Hususlar Başlığın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10.4.4 "Belediye yaptığı araştırma ve tespitlerin dışında ihtiyaç duyması halinde Sosyal Yardımlaşma ve Dayanışma Vakfı, Türkiye İstatistik Kurumu vb. kurum ve kuruluşların bilgilerinden faydalanır." bendinin eklenme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10.4.5 Yardımlardan kimlerin yararlanacağı konusunda; Sosyal Hizmetler Dairesi Başkanlığının Teşkilat, Görev, Çalışma Usul ve Esasları Hakkında Yönetmeliği'nin Tanımlar Başlıklı 4. Maddesi dikkate alınır." bendinin eklenme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dde 10.5.4'ün; "Gıda, temizlik, yakacak yardımından aynı hanede ikamet eden aile fertlerinden bir kişi, giyecek yardımından ise aile fertlerinden ihtiyacı tespit edilenlerin tamamı faydalanır." şeklinde düzenlen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osyal Hizmetler Dairesi Başkanlığına bağlı Sosyal Yardım Şube Müdürlüğü bünyesinde kurulacak olan Gıda Bankacığı Yönetmeliğinin y</w:t>
      </w:r>
      <w:r>
        <w:rPr>
          <w:sz w:val="24"/>
          <w:szCs w:val="24"/>
        </w:rPr>
        <w:t>ukarıda belirtilen değişiklikler yapılarak kabulüne komisyonlarımız tarafından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uhammet UÇAR                      Ömer KARADENİZ             </w:t>
        <w:tab/>
        <w:t xml:space="preserve">              Ahmet TÜRKAY</w:t>
      </w:r>
    </w:p>
    <w:p>
      <w:pPr>
        <w:pStyle w:val="Normal"/>
        <w:rPr/>
      </w:pPr>
      <w:r>
        <w:rPr>
          <w:b/>
          <w:sz w:val="22"/>
          <w:szCs w:val="22"/>
        </w:rPr>
        <w:t xml:space="preserve">KOMİSYON BAŞKANI                   KOMİSYON BŞK V.                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ÇEVRE VE SAĞLIK KOMİSYONU ÜYELERİNİN ADI SOYADI VE İMZASI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İSYON BAŞKANI        KOMİSYON BAŞKAN V.             ÜYE</w:t>
        <w:tab/>
        <w:tab/>
        <w:t xml:space="preserve">      ÜYE  Mehmet Yunus SEVEN</w:t>
        <w:tab/>
        <w:t>Ali İlhan AYHAN</w:t>
        <w:tab/>
        <w:t xml:space="preserve">          Veli ŞAHMAN       Ergün ÖZDEMİ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Üye</w:t>
        <w:tab/>
        <w:tab/>
        <w:tab/>
        <w:t xml:space="preserve">               Üye </w:t>
        <w:tab/>
        <w:tab/>
        <w:t xml:space="preserve">                              Üye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Yusuf ÖZAYDIN</w:t>
        <w:tab/>
        <w:t xml:space="preserve">                             Ayla KOÇ IŞIK</w:t>
        <w:tab/>
        <w:tab/>
        <w:t>Mehmet Sadık TÜRÜ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7:00Z</dcterms:created>
  <dc:creator>user</dc:creator>
  <dc:description/>
  <cp:keywords/>
  <dc:language>en-US</dc:language>
  <cp:lastModifiedBy>Aidata</cp:lastModifiedBy>
  <cp:lastPrinted>2015-03-06T11:36:00Z</cp:lastPrinted>
  <dcterms:modified xsi:type="dcterms:W3CDTF">2015-03-06T09:36:00Z</dcterms:modified>
  <cp:revision>28</cp:revision>
  <dc:subject/>
  <dc:title>MERSİN  BÜYÜKŞEHİR BELEDİYE  MECLİSİ  PLAN VE BÜTÇE   KOMİSYON   RAPORU</dc:title>
</cp:coreProperties>
</file>